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7905</wp:posOffset>
                </wp:positionH>
                <wp:positionV relativeFrom="page">
                  <wp:posOffset>2209165</wp:posOffset>
                </wp:positionV>
                <wp:extent cx="2589530" cy="409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2.25pt;mso-wrap-distance-left:9.05pt;mso-wrap-distance-right:9.05pt;mso-wrap-distance-top:0pt;mso-wrap-distance-bottom:0pt;margin-top:173.95pt;mso-position-vertical-relative:page;margin-left:3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1310</wp:posOffset>
                </wp:positionH>
                <wp:positionV relativeFrom="page">
                  <wp:posOffset>2209165</wp:posOffset>
                </wp:positionV>
                <wp:extent cx="127825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3pt;mso-wrap-distance-left:9.05pt;mso-wrap-distance-right:9.05pt;mso-wrap-distance-top:0pt;mso-wrap-distance-bottom:0pt;margin-top:173.95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1540</wp:posOffset>
                </wp:positionH>
                <wp:positionV relativeFrom="page">
                  <wp:posOffset>2901950</wp:posOffset>
                </wp:positionV>
                <wp:extent cx="2980055" cy="153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в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Реестр кладбищ, расположенных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на территории Пермского муниципального округа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ермского края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, утвержденный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2 декабря 2023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5.С-1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20.85pt;mso-wrap-distance-left:9.05pt;mso-wrap-distance-right:9.05pt;mso-wrap-distance-top:0pt;mso-wrap-distance-bottom:0pt;margin-top:228.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в </w:t>
                      </w:r>
                      <w:r>
                        <w:rPr>
                          <w:b/>
                          <w:lang w:val="ru-RU"/>
                        </w:rPr>
                        <w:t xml:space="preserve">Реестр кладбищ, расположенных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на территории Пермского муниципального округа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ермского края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, утвержденный постановлением администрации Пермского муниципального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2 декабря 2023 г.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5.С-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/>
      </w:pPr>
      <w:r>
        <w:rPr/>
      </w:r>
    </w:p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765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24171653"/>
      <w:bookmarkStart w:id="1" w:name="_Hlk124171653"/>
      <w:bookmarkEnd w:id="1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8 января 1995 г. № 8-ФЗ «О   погребении и похоронном деле», пунктом 23 части 1 статьи 16 Федерального закона от 06 октября 2023 г. № 131-ФЗ «Об общих принципах организации местного самоуправления в Российской Федерации», пунктом 26 части 1 статьи 5, </w:t>
      </w:r>
      <w:r>
        <w:rPr>
          <w:rFonts w:eastAsia="Calibri"/>
          <w:bCs/>
          <w:sz w:val="28"/>
          <w:szCs w:val="28"/>
          <w:lang w:eastAsia="en-US"/>
        </w:rPr>
        <w:t>пунктом 6 части 2 статьи 30</w:t>
      </w:r>
      <w:r>
        <w:rPr>
          <w:bCs/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Внести в Реестр кладбищ, расположенных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   22   декабря 2023 г. № СЭД-2023-299-01-01-05.С-1023 (в редакции</w:t>
      </w:r>
      <w:r>
        <w:rPr>
          <w:sz w:val="28"/>
          <w:szCs w:val="28"/>
        </w:rPr>
        <w:t xml:space="preserve"> постановлений администрации Пермского муниципального округа Пермского края от 07 июня 2024 г. № 299-2024-01-05.С-447, от 26 августа 2024 г. № 299</w:t>
        <w:noBreakHyphen/>
        <w:t>2024-01-05.С-667)</w:t>
      </w:r>
      <w:r>
        <w:rPr>
          <w:bCs/>
          <w:sz w:val="28"/>
          <w:szCs w:val="28"/>
        </w:rPr>
        <w:t>, изменение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</w:t>
      </w:r>
      <w:r>
        <w:rPr>
          <w:bCs/>
          <w:sz w:val="28"/>
          <w:szCs w:val="20"/>
        </w:rPr>
        <w:t>публиковать в бюллетене муниципального образования «Пермский муниципальный округ» и разместить на       официальном       сайте Пермского муниципального округа в информационно</w:t>
        <w:noBreakHyphen/>
        <w:t>телекоммуникационной сети Интернет (www.permokrug.ru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2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>3.  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Cs/>
          <w:sz w:val="28"/>
          <w:szCs w:val="20"/>
        </w:rPr>
      </w:pPr>
      <w:r>
        <w:rPr>
          <w:bCs/>
          <w:sz w:val="28"/>
          <w:szCs w:val="20"/>
        </w:rPr>
      </w:r>
      <w:bookmarkStart w:id="2" w:name="_Hlk124171653"/>
      <w:bookmarkStart w:id="3" w:name="_Hlk124171653"/>
      <w:bookmarkEnd w:id="3"/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0"/>
        </w:rPr>
        <w:t>Временно исполняющий полномочия</w:t>
        <w:br/>
        <w:t>главы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187" w:leader="none"/>
        </w:tabs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87" w:leader="none"/>
        </w:tabs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187" w:leader="none"/>
        </w:tabs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2.2025 № 299-2025-01-05.С-84</w:t>
      </w:r>
    </w:p>
    <w:p>
      <w:pPr>
        <w:pStyle w:val="Normal"/>
        <w:spacing w:lineRule="exact" w:line="240"/>
        <w:ind w:left="9923" w:hanging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дбищ, расположенных на территор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428"/>
        <w:gridCol w:w="3119"/>
        <w:gridCol w:w="1701"/>
        <w:gridCol w:w="18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оположение по территориальным органам администрации Пермского муниципального округа </w:t>
              <w:br/>
              <w:t>Пермского кра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адастровый номер / 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,            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 кладбища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Гамово</w:t>
              <w:br/>
              <w:t xml:space="preserve">Адрес: с/п Гамовское, </w:t>
              <w:br/>
              <w:t>с. Га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250002:200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250002:8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юго-западнее с. Га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4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овское территориальное управл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Хохловка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. Хох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000006: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шта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п. Кукуш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color w:val="000000"/>
                <w:sz w:val="28"/>
                <w:szCs w:val="28"/>
              </w:rPr>
              <w:t>59:32:5340001:148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с. Бизяр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890001: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Аннинск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Пальниковское с/п, </w:t>
              <w:br/>
              <w:t>д. Анн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color w:val="000000"/>
                <w:sz w:val="28"/>
                <w:szCs w:val="28"/>
              </w:rPr>
              <w:t>59:32:0000000:13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Нижний Па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620002:6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с. Платош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570001:3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с. Курашим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160006:3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>
          <w:trHeight w:val="2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таевское территориальное управл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Болгары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color w:val="000000"/>
                <w:sz w:val="28"/>
                <w:szCs w:val="28"/>
              </w:rPr>
              <w:t>Адрес: д. Болгары, Култаевское с/п, д. Косотур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4665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5695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5681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5682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5683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2600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2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color w:val="000000"/>
                <w:sz w:val="28"/>
                <w:szCs w:val="28"/>
              </w:rPr>
              <w:t>Кладбище с. Башкултаево (мусульманское)</w:t>
              <w:br/>
              <w:t>Адрес: с. Башкулта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700001: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Култаево</w:t>
              <w:br/>
              <w:t>Адрес: с. Култа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680001:12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Нижние Муллы</w:t>
              <w:br/>
              <w:t>Адрес: с. Нижние Мул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20002: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Каси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6:7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Лоб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Мостовая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Двуреченское, в 2.410 км, по направлению на юго-запад от д. Груз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720008:2975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color w:val="000000"/>
                <w:sz w:val="28"/>
                <w:szCs w:val="28"/>
              </w:rPr>
              <w:t>Кладбище д. Муля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color w:val="000000"/>
                <w:sz w:val="28"/>
                <w:szCs w:val="28"/>
              </w:rPr>
              <w:t xml:space="preserve">Кладбище с. Кольцо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10001: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лве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п. Сылва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с/п Сылвенское, </w:t>
              <w:br/>
              <w:t>п. Сылва, кладбище «Китовая г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50027:14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Троица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color w:val="000000"/>
                <w:sz w:val="28"/>
                <w:szCs w:val="28"/>
              </w:rPr>
              <w:t xml:space="preserve">Адрес: д. Тупица, ул. Мира,         ул. 2-ая Радужная, </w:t>
              <w:br/>
              <w:t>ул. Веселая, пер. Дру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3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, закрытое для свободного захоро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п. Сылва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с/п Сылвенское, </w:t>
              <w:br/>
              <w:t>п. Сыл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4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с. Троица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с/п Сылвенское, </w:t>
              <w:br/>
              <w:t>с. Тро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910001:3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с. Троица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с/п Сылвенское, </w:t>
              <w:br/>
              <w:t>с. Тро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30001: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Качки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Усть-Качка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color w:val="000000"/>
                <w:sz w:val="28"/>
                <w:szCs w:val="28"/>
              </w:rPr>
              <w:t>Адрес: Пермское лесничество, Култаевское участковое лесничество, квартал №33 (выделы 10, 11, 13, 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050101: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Горшки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Заболотское,</w:t>
              <w:br/>
              <w:t xml:space="preserve"> д. Гор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450001: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Бахаревское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с/п Фроловское, в 0,2 км юго-восточнее </w:t>
              <w:br/>
              <w:t>д. Бахар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2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Канабеково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Фрол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660004: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Жебреи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Фрол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66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, закрытое для свободного захоро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вское территориальное управл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д. Янычи 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сульманское)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color w:val="000000"/>
                <w:sz w:val="28"/>
                <w:szCs w:val="28"/>
              </w:rPr>
              <w:t>Адрес: с/п Бершетское, в 0,3 км южнее д. Яны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610008: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д. Янычи 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color w:val="000000"/>
                <w:sz w:val="28"/>
                <w:szCs w:val="28"/>
              </w:rPr>
              <w:t>(христианское)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color w:val="000000"/>
                <w:sz w:val="28"/>
                <w:szCs w:val="28"/>
              </w:rPr>
              <w:t>Адрес: с/п Бершетское, юго-западнее д. Яны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1900001:1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п. Юг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Юговское, п. Ю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4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с. Кояново 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сульманское)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. Коя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6:7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Кояново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. Коя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Берш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550009: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, закрытое для свободного захоро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color w:val="000000"/>
                <w:sz w:val="28"/>
                <w:szCs w:val="28"/>
              </w:rPr>
              <w:t>Юго-Кам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е управление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южнее п. Юго-Камский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Юго-Камское, южнее п. Юго-Ка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550001: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Полуденная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сульманское)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Юго-Камское,</w:t>
              <w:br/>
              <w:t>д. Полуд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4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Рождественское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. Рождеств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4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Сташково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Юго-Камское,</w:t>
              <w:br/>
              <w:t>с. Сташ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п. Юго-Камский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п. Юго-Ка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430001:13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55:00Z</dcterms:created>
  <dc:creator>EMarkin</dc:creator>
  <dc:description/>
  <dc:language>en-US</dc:language>
  <cp:lastModifiedBy>adm15-01</cp:lastModifiedBy>
  <cp:lastPrinted>2025-02-20T14:13:00Z</cp:lastPrinted>
  <dcterms:modified xsi:type="dcterms:W3CDTF">2025-02-28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